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ΚΑΛΑΪΤΖΗΣ Χ. Ευστράτιος                     ΤΖΕΛΕΠΗ Κεράσω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Χειρουργός – Ογκολόγος                                                           Χειρουργό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ή και Λαπαροσκοπική Χειρουργική</w:t>
      </w:r>
    </w:p>
    <w:p>
      <w:pPr>
        <w:pStyle w:val="Normal"/>
        <w:rPr/>
      </w:pPr>
      <w:r>
        <w:rPr/>
        <w:t>Ναούσης 16,  ΤΤ: 56224 Εύοσμος,                                        Πολυβίου 18, 55132 Ν. Κρήν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Τηλ: 69 37 84 70 09                                                       Τηλ: 69 76 86 92 81</w:t>
      </w:r>
    </w:p>
    <w:p>
      <w:pPr>
        <w:pStyle w:val="Normal"/>
        <w:rPr/>
      </w:pPr>
      <w:r>
        <w:rPr/>
        <w:t xml:space="preserve">     </w:t>
      </w:r>
      <w:r>
        <w:rPr/>
        <w:t>ΑΦΜ: 025435780 ΔΟΥ: Αμπελοκήπων                           ΑΦΜ: 053055332 ΔΟΥ: Καλαμαριά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Δέχονται μόνον με ραντεβού </w:t>
      </w:r>
    </w:p>
    <w:p>
      <w:pPr>
        <w:pStyle w:val="Normal"/>
        <w:ind w:left="6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32"/>
          <w:szCs w:val="32"/>
          <w:u w:val="single"/>
          <w:lang w:val="en-US" w:eastAsia="el-GR"/>
        </w:rPr>
      </w:pPr>
      <w:r>
        <w:rPr>
          <w:b/>
          <w:sz w:val="32"/>
          <w:szCs w:val="32"/>
          <w:u w:val="single"/>
          <w:lang w:eastAsia="el-GR"/>
        </w:rPr>
        <w:t>Αν πάσχετε από γαστρίτιδα ή έλκος στομάχου, καλό θα είναι να προσέχετε τα παρακάτω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32"/>
          <w:szCs w:val="32"/>
          <w:u w:val="single"/>
          <w:lang w:val="en-US" w:eastAsia="el-GR"/>
        </w:rPr>
      </w:pPr>
      <w:r>
        <w:rPr>
          <w:b/>
          <w:sz w:val="32"/>
          <w:szCs w:val="32"/>
          <w:u w:val="single"/>
          <w:lang w:val="en-US" w:eastAsia="el-GR"/>
        </w:rPr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Καταναλώνετε 3 γεύματα (πρωινό, μεσημεριανό, βραδινό) και 2 έως 3 σνακς-ενδιάμεσα κατά τη διάρκεια της ημέρας ανά περίπου 3 ώρες. Αποφύγετε μεγάλα χρονικά διαστήματα νηστείας και μεγάλα σε ποσότητα γεύματα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Τρώτε αργά και μασάτε καλά την τροφή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Μην τρώτε όρθιοι και αφιερώνετε αρκετή ώρα στην κατανάλωση κάθε γεύματος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Προσπαθήστε να καταναλώνετε το τελευταίο γεύμα της ημέρας 2 έως 3 ώρες πριν την βραδινή κατάκλιση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Μειώστε στο ελάχιστο την κατανάλωση καφέ και ποτών που περιέχουν καφεΐνη, όπως τα αναψυκτικά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Μειώστε στο ελάχιστο την κατανάλωση εσπεριδοειδών φρούτων και προϊόντων τους, καθώς και την κατανάλωση τομάτας και προϊόντων της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lang w:eastAsia="el-GR"/>
        </w:rPr>
      </w:pPr>
      <w:r>
        <w:rPr>
          <w:lang w:eastAsia="el-GR"/>
        </w:rPr>
        <w:t xml:space="preserve">Συμπεριλάβετε μία πηγή πρωτεΐνης (έστω και σε μικρή ποσότητα) σε όλα τα γεύματα (γάλα, γιαούρτι ή τυρί χαμηλό σε λιπαρά, αυγό)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/>
      </w:pPr>
      <w:r>
        <w:rPr/>
        <w:t xml:space="preserve">Χρησιμοποιείστε συμπλήρωμα ω-3 και ω-6 λιπαρών οξέων κατόπιν συμβουλής του Κλινικού-Διαιτολόγου ή του γιατρού σας. </w:t>
      </w:r>
    </w:p>
    <w:tbl>
      <w:tblPr>
        <w:tblW w:w="9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4"/>
        <w:gridCol w:w="4585"/>
      </w:tblGrid>
      <w:tr>
        <w:trPr/>
        <w:tc>
          <w:tcPr>
            <w:tcW w:w="5404" w:type="dxa"/>
            <w:tcBorders/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Προτεινόμενα Τρόφιμα </w:t>
            </w:r>
          </w:p>
        </w:tc>
        <w:tc>
          <w:tcPr>
            <w:tcW w:w="4585" w:type="dxa"/>
            <w:tcBorders/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Τρόφιμα που μπορεί να προκαλέσουν δυσφορία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Αμυλούχα και Σιτηρά</w:t>
            </w:r>
            <w:r>
              <w:rPr>
                <w:lang w:eastAsia="el-GR"/>
              </w:rPr>
              <w:t xml:space="preserve"> </w:t>
              <w:br/>
              <w:t xml:space="preserve">Ψωμί σικάλεως ή ολικής αλέσεως χωρίς σπόρους, λευκό ψωμί ή φρυγανιές, πίτα αραβική ή ελληνική ψημένες και χωρίς την προσθήκη λίπους </w:t>
              <w:br/>
              <w:t xml:space="preserve">Δημητριακά ολικής αλέσεως χωρίς σοκολάτα </w:t>
              <w:br/>
              <w:t xml:space="preserve">Ρύζι, μακαρόνια, πατάτες βραστές </w:t>
              <w:br/>
              <w:t xml:space="preserve">Κρακερς και μπισκότα χαμηλά σε λιπαρά χωρίς σπόρους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Αμυλούχα και Σιτηρά</w:t>
            </w:r>
            <w:r>
              <w:rPr>
                <w:lang w:eastAsia="el-GR"/>
              </w:rPr>
              <w:t xml:space="preserve"> </w:t>
              <w:br/>
              <w:t xml:space="preserve">Κρουασάν, μπισκότα σοκολάτας, δημητριακά σοκολάτας, δημητριακά με αποξηραμένα φρούτα, ψωμί με σπόρους </w:t>
              <w:br/>
              <w:t>Κριτσίνια με σπόρους ή σουσάμι</w:t>
              <w:br/>
              <w:t xml:space="preserve">Παξιμάδι με σπόρους ή σουσάμι </w:t>
              <w:br/>
              <w:t xml:space="preserve">Δημητριακά All Bran με πολλές φυτικές ίνες </w:t>
              <w:br/>
              <w:t xml:space="preserve">Καστανό ή άγριο ρύζι </w:t>
              <w:br/>
              <w:t>Πατατάκια και ξηροί καρποί</w:t>
            </w:r>
          </w:p>
        </w:tc>
      </w:tr>
      <w:tr>
        <w:trPr/>
        <w:tc>
          <w:tcPr>
            <w:tcW w:w="5404" w:type="dxa"/>
            <w:tcBorders/>
            <w:shd w:fill="EEEEEE" w:val="clear"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Λαχανικά</w:t>
            </w:r>
            <w:r>
              <w:rPr>
                <w:lang w:eastAsia="el-GR"/>
              </w:rPr>
              <w:t xml:space="preserve"> </w:t>
              <w:br/>
              <w:t xml:space="preserve">Βραστά λαχανικά και κάποια ωμά (όχι πράσινα και τομάτα) σε μικρές ποσότητες </w:t>
            </w:r>
          </w:p>
        </w:tc>
        <w:tc>
          <w:tcPr>
            <w:tcW w:w="4585" w:type="dxa"/>
            <w:tcBorders/>
            <w:shd w:fill="EEEEEE" w:val="clear"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Λαχανικά</w:t>
            </w:r>
            <w:r>
              <w:rPr>
                <w:lang w:eastAsia="el-GR"/>
              </w:rPr>
              <w:t xml:space="preserve"> </w:t>
              <w:br/>
              <w:t>Ωμά πράσινα λαχανικά και τομάτες</w:t>
              <w:br/>
              <w:t xml:space="preserve">Μπρόκολο, λάχανο, κρεμμύδι, κουνουπίδι, αγγούρι, πιπεριές, ρόκα, iceberg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Φρούτα</w:t>
            </w:r>
            <w:r>
              <w:rPr>
                <w:lang w:eastAsia="el-GR"/>
              </w:rPr>
              <w:t xml:space="preserve"> </w:t>
              <w:br/>
              <w:t xml:space="preserve">Μήλο, αχλάδι ή και άλλα μη εσπεριδοειδή σε μικρές ποσότητες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Φρούτα</w:t>
            </w:r>
            <w:r>
              <w:rPr>
                <w:lang w:eastAsia="el-GR"/>
              </w:rPr>
              <w:t xml:space="preserve"> </w:t>
              <w:br/>
              <w:t xml:space="preserve">Λεμόνι, γκρεΐπ φρούιτ, ανανάς, πορτοκάλι, μανταρίνι, φράουλες, μούρα, σύκα, δαμάσκηνα </w:t>
              <w:br/>
              <w:t>Χυμοί εσπεριδοειδών</w:t>
            </w:r>
          </w:p>
        </w:tc>
      </w:tr>
      <w:tr>
        <w:trPr/>
        <w:tc>
          <w:tcPr>
            <w:tcW w:w="5404" w:type="dxa"/>
            <w:tcBorders/>
            <w:shd w:fill="EEEEEE" w:val="clear"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Γαλακτοκομικά</w:t>
            </w:r>
            <w:r>
              <w:rPr>
                <w:lang w:eastAsia="el-GR"/>
              </w:rPr>
              <w:t xml:space="preserve"> </w:t>
              <w:br/>
              <w:t xml:space="preserve">Γάλα και γιαούρτι χαμηλά σε λιπαρά </w:t>
              <w:br/>
              <w:t xml:space="preserve">Κίτρινα τυριά με λιπαρά λιγότερο από 12% </w:t>
              <w:br/>
              <w:t>Cottage cheese</w:t>
              <w:br/>
              <w:t xml:space="preserve">κατίκι </w:t>
            </w:r>
          </w:p>
        </w:tc>
        <w:tc>
          <w:tcPr>
            <w:tcW w:w="4585" w:type="dxa"/>
            <w:tcBorders/>
            <w:shd w:fill="EEEEEE" w:val="clear"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Γαλακτοκομικά</w:t>
            </w:r>
            <w:r>
              <w:rPr>
                <w:lang w:eastAsia="el-GR"/>
              </w:rPr>
              <w:t xml:space="preserve"> </w:t>
              <w:br/>
              <w:t xml:space="preserve">Πλήρες γάλα, σοκολατούχο γάλα </w:t>
              <w:br/>
              <w:t xml:space="preserve">Κρέμα γάλακτος </w:t>
              <w:br/>
              <w:t xml:space="preserve">Γάλα εβαπορέ, σαντιγύ </w:t>
              <w:br/>
              <w:t>Τυριά με λιπαρά από 15% και πάνω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Ομάδα κρέατος (υποκατάστατα) </w:t>
            </w:r>
            <w:r>
              <w:rPr>
                <w:lang w:eastAsia="el-GR"/>
              </w:rPr>
              <w:br/>
              <w:t xml:space="preserve">Όλα τα μαλακά άπαχα κρεατικά: πουλερικά, φιλέτο μοσχαριού, ψαρονέφρι </w:t>
              <w:br/>
              <w:t xml:space="preserve">Ψάρια (εκτός από τα πολύ λιπαρά-σολομός-τσιπούρα) </w:t>
              <w:br/>
              <w:t xml:space="preserve">Αυγά (έως 3 κρόκοι/ εβδ.) Σούπες </w:t>
              <w:br/>
              <w:t xml:space="preserve">Σούπες χωρίς λιπαρά κρεατικά και χωρίς μπαχαρικά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Ομάδα κρέατος (υποκατάστατα)</w:t>
            </w:r>
            <w:r>
              <w:rPr>
                <w:lang w:eastAsia="el-GR"/>
              </w:rPr>
              <w:t xml:space="preserve"> </w:t>
              <w:br/>
              <w:t xml:space="preserve">Μοσχαρίσιο και χοιρινό κρέας με λίπος, αλλαντικά, λουκάνικα, ζαμπόν, καπνιστά κρέατα </w:t>
              <w:br/>
              <w:t xml:space="preserve">Τηγανιτά κρεατικά ή κρεατικά με λιπαρές σως </w:t>
              <w:br/>
              <w:t xml:space="preserve">όσπρια </w:t>
              <w:br/>
              <w:t xml:space="preserve">βούτυρο </w:t>
            </w:r>
          </w:p>
        </w:tc>
      </w:tr>
      <w:tr>
        <w:trPr/>
        <w:tc>
          <w:tcPr>
            <w:tcW w:w="5404" w:type="dxa"/>
            <w:tcBorders/>
            <w:shd w:fill="EEEEEE" w:val="clear"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Λιπαρά και σνακ</w:t>
            </w:r>
            <w:r>
              <w:rPr>
                <w:lang w:eastAsia="el-GR"/>
              </w:rPr>
              <w:t xml:space="preserve"> </w:t>
              <w:br/>
              <w:t xml:space="preserve">Σως χαμηλές σε λιπαρά (γιαούρτι-τυρί χαμηλό σε λιπαρά) </w:t>
              <w:br/>
              <w:t>Μαργαρίνη, φυτικές στερόλες</w:t>
              <w:br/>
              <w:t xml:space="preserve">Ζάχαρη, μέλι, ζελέ, μαρμελάδα χωρίς σπόρους </w:t>
              <w:br/>
              <w:t xml:space="preserve">Κέικ χαμηλό σε λιπαρά χωρίς σοκολάτα </w:t>
            </w:r>
          </w:p>
        </w:tc>
        <w:tc>
          <w:tcPr>
            <w:tcW w:w="4585" w:type="dxa"/>
            <w:tcBorders/>
            <w:shd w:fill="EEEEEE" w:val="clear"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Λιπαρα και σνακ</w:t>
            </w:r>
            <w:r>
              <w:rPr>
                <w:lang w:eastAsia="el-GR"/>
              </w:rPr>
              <w:t xml:space="preserve"> </w:t>
              <w:br/>
              <w:t xml:space="preserve">Σως και dressings υψηλές σε λιπαρά </w:t>
              <w:br/>
              <w:t xml:space="preserve">Μπισκότα, σοκολάτες, γλυκά με κρέμα γάλακτος, τσίχλες, καραμέλες </w:t>
              <w:br/>
              <w:t>Όλα τα γλυκά που περιέχουν ξηρούς καρπούς</w:t>
              <w:br/>
              <w:t xml:space="preserve">Σιροπιαστά γλυκά 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Λοιπά</w:t>
            </w:r>
            <w:r>
              <w:rPr>
                <w:lang w:eastAsia="el-GR"/>
              </w:rPr>
              <w:t xml:space="preserve"> </w:t>
              <w:br/>
              <w:t xml:space="preserve">Αλάτι, βότανα </w:t>
              <w:br/>
              <w:t xml:space="preserve">Κέτσαπ και μουστάρδα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Λοιπά</w:t>
            </w:r>
            <w:r>
              <w:rPr>
                <w:lang w:eastAsia="el-GR"/>
              </w:rPr>
              <w:t xml:space="preserve"> </w:t>
              <w:br/>
              <w:t>Καφές, αναψυκτικά, τσάι που περιέχει καφεΐνη</w:t>
              <w:br/>
              <w:t xml:space="preserve">Σκόρδο, τσίλι, πιπέρι, πίκλες </w:t>
              <w:br/>
              <w:t>Αλκοόλ</w:t>
              <w:br/>
              <w:t>Νικοτίνη</w:t>
              <w:br/>
              <w:t xml:space="preserve">Ασπιρίν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7:00Z</dcterms:created>
  <dc:creator>hellas</dc:creator>
  <dc:description/>
  <cp:keywords/>
  <dc:language>en-US</dc:language>
  <cp:lastModifiedBy>bioclinic</cp:lastModifiedBy>
  <cp:lastPrinted>2008-02-04T17:33:00Z</cp:lastPrinted>
  <dcterms:modified xsi:type="dcterms:W3CDTF">2010-02-21T09:47:00Z</dcterms:modified>
  <cp:revision>2</cp:revision>
  <dc:subject/>
  <dc:title>Δρ ΚΑΛΑΪΤΖΗΣ Χ</dc:title>
</cp:coreProperties>
</file>