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ΚΑΛΑΪΤΖΗΣ Χ. Ευστράτιος                     ΤΖΕΛΕΠΗ Κεράσω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Χειρουργός – Ογκολόγος                                                           Χειρουργό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Γενική και Λαπαροσκοπική Χειρουργική</w:t>
      </w:r>
    </w:p>
    <w:p>
      <w:pPr>
        <w:pStyle w:val="Normal"/>
        <w:rPr/>
      </w:pPr>
      <w:r>
        <w:rPr/>
        <w:t>Ναούσης 16,  ΤΤ: 56224 Εύοσμος,                                        Πολυβίου 18, 55132 Ν. Κρήν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Τηλ: 69 37 84 70 09                                                       Τηλ: 69 76 86 92 81</w:t>
      </w:r>
    </w:p>
    <w:p>
      <w:pPr>
        <w:pStyle w:val="Normal"/>
        <w:rPr/>
      </w:pPr>
      <w:r>
        <w:rPr/>
        <w:t xml:space="preserve">     </w:t>
      </w:r>
      <w:r>
        <w:rPr/>
        <w:t>ΑΦΜ: 025435780 ΔΟΥ: Αμπελοκήπων                           ΑΦΜ: 053055332 ΔΟΥ: Καλαμαριά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Δέχονται μόνον με ραντεβού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>Δίαιτα ηπατοπαθούς:</w:t>
      </w:r>
      <w:r>
        <w:rPr>
          <w:b/>
          <w:sz w:val="32"/>
          <w:szCs w:val="32"/>
          <w:u w:val="single"/>
        </w:rPr>
        <w:br/>
      </w:r>
      <w:r>
        <w:rPr>
          <w:u w:val="single"/>
        </w:rPr>
        <w:br/>
      </w:r>
      <w:r>
        <w:rPr>
          <w:b/>
          <w:u w:val="single"/>
        </w:rPr>
        <w:t>ΠΡΩΙ</w:t>
        <w:br/>
      </w:r>
    </w:p>
    <w:p>
      <w:pPr>
        <w:pStyle w:val="Normal"/>
        <w:jc w:val="center"/>
        <w:rPr/>
      </w:pPr>
      <w:r>
        <w:rPr/>
        <w:t>Ένα ποτήρι γάλα 0-1,5% λιπαρά</w:t>
        <w:br/>
        <w:t>Ένα φλ. τσάι ή καφέ</w:t>
        <w:br/>
        <w:t>Δυο φέτες ψωμί</w:t>
        <w:br/>
        <w:t>Μια κ.σ. μέλι ή μαρμελάδα</w:t>
        <w:br/>
        <w:t>Ένα κ.γ. ζάχαρη</w:t>
        <w:br/>
        <w:t>1/2 ποτήρι χυμό</w:t>
        <w:br/>
        <w:br/>
      </w:r>
      <w:r>
        <w:rPr>
          <w:b/>
        </w:rPr>
        <w:t>ΕΝΔΙΑΜΕΣΑ</w:t>
      </w:r>
      <w:r>
        <w:rPr/>
        <w:br/>
        <w:t>Κρέμα ή ζελέ ή κομπόστα ή ένα ποτήρι χυμό</w:t>
        <w:br/>
        <w:br/>
      </w:r>
      <w:r>
        <w:rPr>
          <w:b/>
          <w:u w:val="single"/>
        </w:rPr>
        <w:t>ΜΕΣΗΜΕΡΙ</w:t>
        <w:br/>
      </w:r>
    </w:p>
    <w:p>
      <w:pPr>
        <w:pStyle w:val="Normal"/>
        <w:jc w:val="center"/>
        <w:rPr/>
      </w:pPr>
      <w:r>
        <w:rPr/>
        <w:t>Μία μερίδα άπαχο κρέας ή ψάρι ή κοτόπουλο</w:t>
        <w:br/>
        <w:t>Μία μερίδα ζυμαρικά ή πατάτες ή ρύζι</w:t>
        <w:br/>
        <w:t>Μια μερίδα λαχανικά ωμά ή βραστά</w:t>
        <w:br/>
        <w:t>Τρεις κ.σ. λάδι</w:t>
        <w:br/>
        <w:t>Ένα φρούτο</w:t>
        <w:br/>
        <w:br/>
      </w:r>
      <w:r>
        <w:rPr>
          <w:b/>
        </w:rPr>
        <w:t>ΑΠΟΓΕΥΜΑ</w:t>
        <w:br/>
      </w:r>
      <w:r>
        <w:rPr/>
        <w:t>Ένα ποτήρι χυμό ή δύο φρούτα ή κομπόστα</w:t>
        <w:br/>
        <w:br/>
      </w:r>
      <w:r>
        <w:rPr>
          <w:b/>
          <w:u w:val="single"/>
        </w:rPr>
        <w:t>ΒΡΑΔΥ</w:t>
        <w:br/>
      </w:r>
    </w:p>
    <w:p>
      <w:pPr>
        <w:pStyle w:val="Normal"/>
        <w:jc w:val="center"/>
        <w:rPr/>
      </w:pPr>
      <w:r>
        <w:rPr/>
        <w:t>Το ίδιο με το μεσημέρι</w:t>
        <w:br/>
        <w:t>(αντί του κρέατος μπορεί να χρησιμοποιηθεί άπαχο τυρί)</w:t>
        <w:br/>
        <w:br/>
      </w:r>
    </w:p>
    <w:p>
      <w:pPr>
        <w:pStyle w:val="Normal"/>
        <w:jc w:val="center"/>
        <w:rPr/>
      </w:pPr>
      <w:r>
        <w:rPr>
          <w:b/>
        </w:rPr>
        <w:t>ΠΡΟ ΤΟΥ ΥΠΝΟΥ</w:t>
      </w:r>
      <w:r>
        <w:rPr/>
        <w:br/>
        <w:t>Ένα ποτήρι γάλα άπαχο ή ένα γιαούρτι 0-2% λιπαρά</w:t>
        <w:br/>
        <w:t>Μια φέτα ψωμί</w:t>
        <w:br/>
        <w:t>Ένα φρούτο</w:t>
        <w:br/>
        <w:br/>
      </w:r>
    </w:p>
    <w:p>
      <w:pPr>
        <w:pStyle w:val="Normal"/>
        <w:jc w:val="center"/>
        <w:rPr/>
      </w:pPr>
      <w:r>
        <w:rPr>
          <w:b/>
        </w:rPr>
        <w:t>ΠΑΡΑΤΗΡΗΣΕΙΣ</w:t>
      </w:r>
      <w:r>
        <w:rPr/>
        <w:br/>
        <w:t>Σε περίπτωση οιδήματος απαγορεύεται η χρήση του αλατιού και περιορίζονται τα υγρά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6:00Z</dcterms:created>
  <dc:creator>hellas</dc:creator>
  <dc:description/>
  <cp:keywords/>
  <dc:language>en-US</dc:language>
  <cp:lastModifiedBy>bioclinic</cp:lastModifiedBy>
  <cp:lastPrinted>2008-02-04T17:33:00Z</cp:lastPrinted>
  <dcterms:modified xsi:type="dcterms:W3CDTF">2011-08-03T09:36:00Z</dcterms:modified>
  <cp:revision>2</cp:revision>
  <dc:subject/>
  <dc:title>Δρ ΚΑΛΑΪΤΖΗΣ Χ</dc:title>
</cp:coreProperties>
</file>