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ΚΑΛΑΪΤΖΗΣ Χ. Ευστράτιος                     ΤΖΕΛΕΠΗ Κεράσω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Χειρουργός – Ογκολόγος                                                           Χειρουργός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Γενική και Λαπαροσκοπική Χειρουργική</w:t>
      </w:r>
    </w:p>
    <w:p>
      <w:pPr>
        <w:pStyle w:val="Normal"/>
        <w:rPr/>
      </w:pPr>
      <w:r>
        <w:rPr/>
        <w:t>Ναούσης 16,  ΤΤ: 56224 Εύοσμος,                                        Πολυβίου 18, 55132 Ν. Κρήνη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Τηλ: 69 37 84 70 09                                                       Τηλ: 69 76 86 92 81</w:t>
      </w:r>
    </w:p>
    <w:p>
      <w:pPr>
        <w:pStyle w:val="Normal"/>
        <w:rPr/>
      </w:pPr>
      <w:r>
        <w:rPr/>
        <w:t xml:space="preserve">     </w:t>
      </w:r>
      <w:r>
        <w:rPr/>
        <w:t>ΑΦΜ: 025435780 ΔΟΥ: Αμπελοκήπων                           ΑΦΜ: 053055332 ΔΟΥ: Καλαμαριάς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Δέχονται μόνον με ραντεβού </w:t>
      </w:r>
    </w:p>
    <w:p>
      <w:pPr>
        <w:pStyle w:val="Normal"/>
        <w:ind w:left="61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Δίαιτα χωρίς ίνες</w:t>
      </w:r>
    </w:p>
    <w:p>
      <w:pPr>
        <w:pStyle w:val="Normal"/>
        <w:spacing w:before="0" w:after="240"/>
        <w:rPr/>
      </w:pPr>
      <w:r>
        <w:rPr>
          <w:color w:val="A52A2A"/>
          <w:sz w:val="15"/>
          <w:szCs w:val="15"/>
        </w:rPr>
        <w:br/>
        <w:br/>
      </w:r>
      <w:r>
        <w:rPr>
          <w:b/>
          <w:bCs/>
          <w:color w:val="000000"/>
          <w:sz w:val="26"/>
          <w:szCs w:val="26"/>
        </w:rPr>
        <w:t xml:space="preserve">Η δίαιτα χωρίς ίνες έχει ως σκοπό να περιορίσει την δημιουργία κοπράνων μειώνοντας τα υπολείμματα τροφών στο έντερο. </w:t>
      </w:r>
    </w:p>
    <w:p>
      <w:pPr>
        <w:pStyle w:val="Normal"/>
        <w:spacing w:before="0" w:after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Η δίαιτα αυτή επιτρέπει να αδειάσει το παχύ έντερο για την εκτέλεση μιας ενδοσκόπησης (κολποσκόπησης), μιας χειρουργικής επέμβασης ή να ελαττώσει την ταχύτητα της διάβασης των τροφών σε περίπτωση διάρροιας. Επίσης με τον τρόπο αυτό αποφεύγεται ο ερεθισμός του εντερικού βλεννογόνου μετά από ακτινοθεραπεία.</w:t>
      </w:r>
    </w:p>
    <w:p>
      <w:pPr>
        <w:pStyle w:val="Normal"/>
        <w:spacing w:before="0" w:after="24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Η παρακάτω λίστα παρουσιάζει τις επιτρεπόμενες τροφές.</w:t>
        <w:br/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8"/>
        <w:gridCol w:w="7664"/>
      </w:tblGrid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Κατηγορίες τροφίμων</w:t>
            </w:r>
          </w:p>
        </w:tc>
        <w:tc>
          <w:tcPr>
            <w:tcW w:w="7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C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Χωρίς ίνες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Κρέας, Ψάρια, Αυγά</w:t>
            </w:r>
          </w:p>
        </w:tc>
        <w:tc>
          <w:tcPr>
            <w:tcW w:w="7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Όλα τα κρέατα χωρίς λίπος, χωρίς τένοντες ή κολλαγόνο, ψημένα χωρίς λίπο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Βοδινό, μοσχαρίσιο, συκώτι κοτόπουλο, κουνέλι, γαλοπούλα, ζαμπόν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Ψάρια ψημένα χωρίς λίπος φρέσκα ή κατεψυγμέν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υγά βραστά ή μελάτα.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C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Δημητριακά, όσπρια, άλλα αλευρούχα</w:t>
            </w:r>
          </w:p>
        </w:tc>
        <w:tc>
          <w:tcPr>
            <w:tcW w:w="7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Άσπρο ψωμί η φρυγανιές, αλλά ποτέ φρέσκο ψωμί ή ψωμί πλήρες. Ζυμαρικά, ρύζι, κρέμα δημητριακών. 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Λαχανικά και φρούτα</w:t>
            </w:r>
          </w:p>
        </w:tc>
        <w:tc>
          <w:tcPr>
            <w:tcW w:w="7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Μόνο το ζουμί της σούπας χωρίς τα λαχανικά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Χυμοί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φρούτων</w: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C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Σακχαροειδή και επιδόρπια</w:t>
            </w:r>
          </w:p>
        </w:tc>
        <w:tc>
          <w:tcPr>
            <w:tcW w:w="7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Ζάχαρη και ζελέ φρούτων, αλλά όχι κομπόστε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Γλυκά κουταλιού, μέλι, μπισκότα, σοκολάτα. 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Γαλακτοκομικά</w:t>
            </w:r>
          </w:p>
        </w:tc>
        <w:tc>
          <w:tcPr>
            <w:tcW w:w="7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Επιτρέπονται όλα τα γαλακτοκομικά, τα γιαούρτια, τα τυριά φρέσκα ή ψημένα. 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C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Λιπαρά</w:t>
            </w:r>
          </w:p>
        </w:tc>
        <w:tc>
          <w:tcPr>
            <w:tcW w:w="7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Το βούτυρο, η μαργαρίνη, το φυτικό λάδι, φρέσκα και στο τηγάνι. 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οτά</w:t>
            </w:r>
          </w:p>
        </w:tc>
        <w:tc>
          <w:tcPr>
            <w:tcW w:w="7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Νερό χωρίς ανθρακικό, τσάι, ελαφρύ καφέ, χυμούς φρούτων και λαχανικών, σιρόπια φρούτων. 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C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Διάφορα</w:t>
            </w:r>
          </w:p>
        </w:tc>
        <w:tc>
          <w:tcPr>
            <w:tcW w:w="7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Αλάτι</w:t>
            </w:r>
            <w:r>
              <w:rPr>
                <w:sz w:val="26"/>
                <w:szCs w:val="26"/>
                <w:lang w:val="fr-FR"/>
              </w:rPr>
              <w:t xml:space="preserve">, </w:t>
            </w:r>
            <w:r>
              <w:rPr>
                <w:sz w:val="26"/>
                <w:szCs w:val="26"/>
              </w:rPr>
              <w:t>κανέλλα</w:t>
            </w:r>
            <w:r>
              <w:rPr>
                <w:sz w:val="26"/>
                <w:szCs w:val="26"/>
                <w:lang w:val="fr-FR"/>
              </w:rPr>
              <w:t xml:space="preserve">, </w:t>
            </w:r>
            <w:r>
              <w:rPr>
                <w:sz w:val="26"/>
                <w:szCs w:val="26"/>
              </w:rPr>
              <w:t>βανίλια</w:t>
            </w:r>
            <w:r>
              <w:rPr>
                <w:sz w:val="26"/>
                <w:szCs w:val="26"/>
                <w:lang w:val="fr-FR"/>
              </w:rPr>
              <w:t xml:space="preserve">. </w:t>
            </w:r>
          </w:p>
        </w:tc>
      </w:tr>
    </w:tbl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type w:val="nextPage"/>
      <w:pgSz w:w="11906" w:h="16838"/>
      <w:pgMar w:left="108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40:00Z</dcterms:created>
  <dc:creator>hellas</dc:creator>
  <dc:description/>
  <dc:language>en-US</dc:language>
  <cp:lastModifiedBy>user</cp:lastModifiedBy>
  <cp:lastPrinted>2008-02-04T17:33:00Z</cp:lastPrinted>
  <dcterms:modified xsi:type="dcterms:W3CDTF">2009-11-20T17:40:00Z</dcterms:modified>
  <cp:revision>2</cp:revision>
  <dc:subject/>
  <dc:title>Δρ ΚΑΛΑΪΤΖΗΣ Χ</dc:title>
</cp:coreProperties>
</file>